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LiberationSans;Calibri" w:hAnsi="LiberationSans;Calibri" w:cs="LiberationSans;Calibri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117157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;Calibri" w:hAnsi="LiberationSans;Calibri" w:cs="LiberationSans;Calibri"/>
          <w:b/>
          <w:b/>
          <w:color w:val="000000"/>
          <w:sz w:val="24"/>
          <w:szCs w:val="24"/>
        </w:rPr>
      </w:pPr>
      <w:r>
        <w:rPr>
          <w:rFonts w:cs="LiberationSans;Calibri" w:ascii="LiberationSans;Calibri" w:hAnsi="LiberationSans;Calibri"/>
          <w:b/>
          <w:color w:val="000000"/>
          <w:sz w:val="24"/>
          <w:szCs w:val="24"/>
        </w:rPr>
        <w:t>GRILLE UGA- FORMATION DOCTORALE</w:t>
      </w:r>
    </w:p>
    <w:p>
      <w:pPr>
        <w:pStyle w:val="Normal"/>
        <w:autoSpaceDE w:val="false"/>
        <w:spacing w:lineRule="auto" w:line="120" w:before="0" w:after="0"/>
        <w:rPr>
          <w:rFonts w:ascii="LiberationSans;Calibri" w:hAnsi="LiberationSans;Calibri" w:cs="LiberationSans;Calibri"/>
          <w:b/>
          <w:b/>
          <w:color w:val="000000"/>
          <w:sz w:val="16"/>
          <w:szCs w:val="16"/>
        </w:rPr>
      </w:pPr>
      <w:r>
        <w:rPr>
          <w:rFonts w:cs="LiberationSans;Calibri" w:ascii="LiberationSans;Calibri" w:hAnsi="LiberationSans;Calibri"/>
          <w:b/>
          <w:color w:val="000000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;Calibri" w:hAnsi="LiberationSans;Calibri" w:cs="Liberation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Sans;Calibri" w:hAnsi="LiberationSans;Calibri" w:cs="Liberation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8"/>
                <w:szCs w:val="18"/>
              </w:rPr>
              <w:t>FORMATION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Sans;Calibri" w:hAnsi="LiberationSans;Calibri" w:cs="Liberation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Sans;Calibri" w:hAnsi="LiberationSans;Calibri" w:cs="Liberation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8"/>
                <w:szCs w:val="18"/>
              </w:rPr>
              <w:t>Sciences, Technologies, Santé</w:t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Sans;Calibri" w:hAnsi="LiberationSans;Calibri" w:cs="Liberation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jc w:val="center"/>
              <w:rPr>
                <w:rFonts w:ascii="LiberationSans;Calibri" w:hAnsi="LiberationSans;Calibri" w:cs="Liberation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Sans;Calibri" w:hAnsi="LiberationSans;Calibri" w:cs="Liberation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  <w:t>Heures reconn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jc w:val="center"/>
              <w:rPr>
                <w:rFonts w:ascii="LiberationSans;Calibri" w:hAnsi="LiberationSans;Calibri" w:cs="Liberation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Sans;Calibri" w:hAnsi="LiberationSans;Calibri" w:cs="Liberation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  <w:t>REMARQU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  <w:t>Poursuite de carrière (ex-Labels)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ompétences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our l'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ntreprise : CP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ollectivités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ubliques et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rganisations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nternationales : CPO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nseignement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upérieur : 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eastAsia="Times New Roman" w:cs="LiberationSans;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LiberationSans;Calibri" w:ascii="LiberationSans;Calibri" w:hAnsi="LiberationSans;Calibri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 xml:space="preserve">Sur 9 mois d’octobre à juin = </w:t>
            </w: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  <w:t>70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 xml:space="preserve">En 2 temps : 2 jours plus 10 jours = </w:t>
            </w: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  <w:t>60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  <w:t>60H</w:t>
            </w: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 xml:space="preserve"> effectuer minimum 30H éq. TD durant l’ann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 xml:space="preserve">Inscription via site du collège Doctoral : </w:t>
            </w: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  <w:t>Détails :</w:t>
            </w: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LiberationSans;Calibri" w:ascii="LiberationSans;Calibri" w:hAnsi="LiberationSans;Calibri"/>
                  <w:sz w:val="16"/>
                  <w:szCs w:val="16"/>
                </w:rPr>
                <w:t>https://doctorat.univ-grenoble-alpes.fr/pendant-la-these/formation-pendant-la-these/les-parcours-1021362.kjsp</w:t>
              </w:r>
            </w:hyperlink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Salarié hors contrat lié à la thèse (enseignant, PRAG, CHU …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40 H insertion professionn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20 H transvers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Salarié pendant toute la durée de la thèse</w:t>
              <w:br/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  <w:t>Co-tute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6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 xml:space="preserve">24-60H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Selon la quotité de temps à l’étranger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;Calibri" w:hAnsi="LiberationSans;Calibri" w:cs="Liberation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b/>
                <w:b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b/>
                <w:sz w:val="16"/>
                <w:szCs w:val="16"/>
              </w:rPr>
              <w:t>INSERTION PROFESSIONNEL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  <w:t>Poursuite de carrière 3 parcours</w:t>
            </w: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 xml:space="preserve"> possib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ir ci-dessu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(Voir ci-dessu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CIF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 xml:space="preserve">0-40 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Selon la quotité de temps dans l’entrepri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  <w:t>DOCTORIA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  <w:t xml:space="preserve">32 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  <w:t xml:space="preserve">echnique de </w:t>
            </w: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  <w:t>echerche d</w:t>
            </w: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  <w:lang w:val="en-US"/>
              </w:rPr>
              <w:t>’E</w:t>
            </w: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  <w:t xml:space="preserve">mploi </w:t>
            </w:r>
            <w:r>
              <w:rPr>
                <w:rFonts w:cs="LiberationSans;Calibri" w:ascii="LiberationSans;Calibri" w:hAnsi="LiberationSans;Calibri"/>
                <w:i/>
                <w:color w:val="000000"/>
                <w:sz w:val="14"/>
                <w:szCs w:val="14"/>
                <w:lang w:val="en-US"/>
              </w:rPr>
              <w:t>(Français/Angla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  <w:t xml:space="preserve">21 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  <w:t>Penser à construire sa carrière</w:t>
            </w:r>
          </w:p>
          <w:p>
            <w:pPr>
              <w:pStyle w:val="Normal"/>
              <w:autoSpaceDE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  <w:t>7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  <w:br/>
              <w:t>Entreprenariat de  A-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  <w:t xml:space="preserve">24 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 xml:space="preserve">Enseignement </w:t>
            </w: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  <w:t>hors</w:t>
            </w: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 xml:space="preserve"> D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 xml:space="preserve">(vacations, ATER) et </w:t>
            </w: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  <w:t xml:space="preserve">hors </w:t>
            </w: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lab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  <w:t>Pour 0 -40 H enseigné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 xml:space="preserve">Pour 0 à 120 H enseignées – règle du 1/3 avec </w:t>
            </w: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  <w:t>suivi obligatoire d’une formation pédagogique</w:t>
            </w:r>
          </w:p>
        </w:tc>
      </w:tr>
      <w:tr>
        <w:trPr>
          <w:trHeight w:val="4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br/>
              <w:t>Stage en milieu professionne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  <w:t xml:space="preserve">18 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Au moins 3 moi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Mission de médiation scientifique vers le grand publ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  <w:t>10 H maxim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  <w:t xml:space="preserve">Séjour international </w:t>
            </w: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  <w:lang w:val="en-US"/>
              </w:rPr>
              <w:t>hors</w:t>
            </w: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  <w:lang w:val="en-US"/>
              </w:rPr>
              <w:t xml:space="preserve"> co-tutelle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 xml:space="preserve">18 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Au moins 3 mois</w:t>
            </w:r>
          </w:p>
        </w:tc>
      </w:tr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Responsabilité collective dans le monde universita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10-20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Selon le poids et le nombre des mandats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br/>
            </w: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  <w:t>DISCIPLINAIRE (Scientifiqu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Séminaires de labos suivis</w:t>
            </w:r>
          </w:p>
          <w:p>
            <w:pPr>
              <w:pStyle w:val="Normal"/>
              <w:autoSpaceDE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6 H maxim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Selon le nomb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Séminaire de formation doctor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Ecole d'été, Ecole thématiqu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Cours de master complémentaire</w:t>
            </w:r>
          </w:p>
          <w:p>
            <w:pPr>
              <w:pStyle w:val="Normal"/>
              <w:autoSpaceDE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40 H maxim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nombre d'heures suivies jusqu'à 40 au maximu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 xml:space="preserve">7 Keynotes </w:t>
            </w:r>
            <w:r>
              <w:rPr>
                <w:rFonts w:cs="LiberationSans;Calibri" w:ascii="LiberationSans;Calibri" w:hAnsi="LiberationSans;Calibri"/>
                <w:i/>
                <w:color w:val="000000"/>
                <w:sz w:val="16"/>
                <w:szCs w:val="16"/>
              </w:rPr>
              <w:t>(organisé par le LIG)</w:t>
            </w:r>
          </w:p>
          <w:p>
            <w:pPr>
              <w:pStyle w:val="Normal"/>
              <w:autoSpaceDE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12 H maxim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MOOC : coursera.org</w:t>
            </w:r>
          </w:p>
          <w:p>
            <w:pPr>
              <w:pStyle w:val="Normal"/>
              <w:autoSpaceDE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Au pror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Communication(s) dans un séminaire</w:t>
            </w: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  <w:t xml:space="preserve"> ou</w:t>
            </w: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 xml:space="preserve"> Colloq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  <w:t>Non recon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  <w:t>ne rapporte pas des heures de format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Conférences, workshop, symposium,</w:t>
            </w: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publica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  <w:t xml:space="preserve">Non reconn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  <w:t>ne rapporte pas des heures de formation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;Calibri" w:hAnsi="LiberationSans;Calibri" w:cs="LiberationSans;Calibri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  <w:t>TRANSVERSAL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color w:val="FF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FF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b/>
                <w:sz w:val="16"/>
                <w:szCs w:val="16"/>
              </w:rPr>
              <w:t>Cours de</w:t>
            </w:r>
            <w:r>
              <w:rPr>
                <w:rFonts w:cs="LiberationSans;Calibri" w:ascii="LiberationSans;Calibri" w:hAnsi="LiberationSans;Calibri"/>
                <w:color w:val="FF0000"/>
                <w:sz w:val="16"/>
                <w:szCs w:val="16"/>
              </w:rPr>
              <w:t xml:space="preserve"> sensibilisation à l’éthique et à l’intégrité scientifique </w:t>
            </w:r>
            <w:r>
              <w:rPr>
                <w:rFonts w:cs="LiberationSans;Calibri" w:ascii="LiberationSans;Calibri" w:hAnsi="LiberationSans;Calibri"/>
                <w:i/>
                <w:sz w:val="14"/>
                <w:szCs w:val="14"/>
                <w:lang w:val="en-US"/>
              </w:rPr>
              <w:t>(Français/Anglais)</w:t>
            </w:r>
          </w:p>
          <w:p>
            <w:pPr>
              <w:pStyle w:val="Normal"/>
              <w:autoSpaceDE w:val="false"/>
              <w:spacing w:lineRule="auto" w:line="120" w:before="0" w:after="0"/>
              <w:rPr>
                <w:rFonts w:ascii="LiberationSans;Calibri" w:hAnsi="LiberationSans;Calibri" w:cs="LiberationSans;Calibri"/>
                <w:color w:val="FF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color w:val="FF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Sans;Calibri" w:ascii="LiberationSans;Calibri" w:hAnsi="LiberationSans;Calibri"/>
                <w:sz w:val="16"/>
                <w:szCs w:val="16"/>
              </w:rPr>
              <w:t xml:space="preserve">Formations longues (12h à 24h) ou Formations courtes (3h) </w:t>
            </w:r>
            <w:r>
              <w:rPr>
                <w:rFonts w:cs="LiberationSans;Calibri" w:ascii="LiberationSans;Calibri" w:hAnsi="LiberationSans;Calibri"/>
                <w:b/>
                <w:bCs/>
                <w:sz w:val="16"/>
                <w:szCs w:val="16"/>
              </w:rPr>
              <w:t>MO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;Calibri" w:hAnsi="LiberationSans;Calibri" w:cs="LiberationSans;Calibri"/>
                <w:b/>
                <w:b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Sans;Calibri" w:ascii="LiberationSans;Calibri" w:hAnsi="LiberationSans;Calibri"/>
                <w:b/>
                <w:color w:val="FF0000"/>
                <w:sz w:val="16"/>
                <w:szCs w:val="16"/>
              </w:rPr>
              <w:t>Formation obligatoire</w:t>
            </w:r>
            <w:r>
              <w:rPr>
                <w:rFonts w:cs="LiberationSans;Calibri" w:ascii="LiberationSans;Calibri" w:hAnsi="LiberationSans;Calibri"/>
                <w:b/>
                <w:sz w:val="16"/>
                <w:szCs w:val="16"/>
              </w:rPr>
              <w:t xml:space="preserve"> </w:t>
            </w:r>
            <w:r>
              <w:rPr>
                <w:rFonts w:cs="LiberationSans;Calibri" w:ascii="LiberationSans;Calibri" w:hAnsi="LiberationSans;Calibri"/>
                <w:b/>
                <w:i/>
                <w:sz w:val="16"/>
                <w:szCs w:val="16"/>
              </w:rPr>
              <w:t>(Arrêté 05-2016)</w:t>
            </w:r>
            <w:r>
              <w:rPr>
                <w:rFonts w:cs="LiberationSans;Calibri" w:ascii="LiberationSans;Calibri" w:hAnsi="LiberationSans;Calibri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  <w:t>Toute formation d’une autre discipline</w:t>
            </w: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 xml:space="preserve">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Activité et environnement du chercheu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Médiation et communication scientif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Outils numériqu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Grands défis sociétau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Pratique de l’enseignement et connaissance du milieu académ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Langue (Cours de français, cours d’anglais…)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40 H maxim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6"/>
                <w:szCs w:val="16"/>
              </w:rPr>
              <w:t>nombre d'heures suivies jusqu'à 40 au maximum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Consultez site web :</w:t>
      </w:r>
      <w:r>
        <w:rPr/>
        <w:t xml:space="preserve"> </w:t>
      </w:r>
      <w:r>
        <w:rPr>
          <w:i/>
          <w:iCs/>
          <w:color w:val="002060"/>
          <w:sz w:val="20"/>
          <w:szCs w:val="20"/>
        </w:rPr>
        <w:t>https://adum.fr/as/ed/page.pl?site=edmstii&amp;page=modalite_formation</w:t>
      </w:r>
      <w:r>
        <w:rPr/>
        <w:t xml:space="preserve"> </w:t>
      </w:r>
      <w:r>
        <w:rPr>
          <w:sz w:val="16"/>
          <w:szCs w:val="16"/>
        </w:rPr>
        <w:t xml:space="preserve">            </w:t>
      </w:r>
      <w:r>
        <w:rPr>
          <w:color w:val="BFBFBF"/>
          <w:sz w:val="16"/>
          <w:szCs w:val="16"/>
        </w:rPr>
        <w:t>Mise à jour : 1</w:t>
      </w:r>
      <w:r>
        <w:rPr>
          <w:color w:val="BFBFBF"/>
          <w:sz w:val="16"/>
          <w:szCs w:val="16"/>
          <w:vertAlign w:val="superscript"/>
        </w:rPr>
        <w:t>er</w:t>
      </w:r>
      <w:r>
        <w:rPr>
          <w:color w:val="BFBFBF"/>
          <w:sz w:val="16"/>
          <w:szCs w:val="16"/>
        </w:rPr>
        <w:t>/9/2023</w:t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torat.univ-grenoble-alpes.fr/pendant-la-these/formation-pendant-la-these/les-parcours-1021362.k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07:00Z</dcterms:created>
  <dc:creator>Zilora Zouaoui</dc:creator>
  <dc:description/>
  <cp:keywords/>
  <dc:language>en-US</dc:language>
  <cp:lastModifiedBy>ZILORA ZOUAOUI</cp:lastModifiedBy>
  <dcterms:modified xsi:type="dcterms:W3CDTF">2023-09-22T13:23:00Z</dcterms:modified>
  <cp:revision>10</cp:revision>
  <dc:subject/>
  <dc:title/>
</cp:coreProperties>
</file>